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ISTITUTO _</w:t>
      </w:r>
      <w:r>
        <w:rPr>
          <w:iCs/>
          <w:sz w:val="28"/>
          <w:szCs w:val="28"/>
        </w:rPr>
        <w:t>Comprensivo Curtatone e Montanara</w:t>
      </w:r>
    </w:p>
    <w:p>
      <w:pPr>
        <w:pStyle w:val="Normal"/>
        <w:tabs>
          <w:tab w:val="clear" w:pos="708"/>
          <w:tab w:val="left" w:pos="3495" w:leader="none"/>
        </w:tabs>
        <w:rPr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COMUNE</w:t>
        <w:tab/>
        <w:t>PONTEDER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CLASSE/SEZIONE __4 A_________________       PLESSO Saf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6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GOME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siamo misurare il volume?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396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Conoscenze e abilita´</w:t>
            </w:r>
          </w:p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numero limitato da esprimere in modo che sia chiaro che cosa si vuole raggiungere:: per es. : descrivere, rappresentare con .., eseguire, oridinare.....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Uno  Comprendere il significato di estensione solida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Due  Individuare e denominare grandezze misurabili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Tre  Stimare e misurare una grandezza anche con u. di m. non convenzionali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Quattro Individuare le unità di misura delle grandezze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Cinque  Descrivere gli strumenti di misura utilizzati.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6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Preconoscenze e loro rilevament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(espresse in termini di contenuti con le modalità di rilevamento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eastAsia="Liberation Serif;Times New Roman" w:cs="Liberation Serif;Times New Roman"/>
              </w:rPr>
              <w:t xml:space="preserve">Riconoscimento della differenza tra estensione piana e estensione solida </w:t>
            </w:r>
          </w:p>
          <w:p>
            <w:pPr>
              <w:pStyle w:val="Contenutotabella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Conoscenza a livello intuitivo del termine volume.</w:t>
            </w:r>
          </w:p>
          <w:p>
            <w:pPr>
              <w:pStyle w:val="Contenutotabella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6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Approccio didattic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(indicare l'approccio didattico scelto per lo svolgimento del segmento/percorso..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Approccio didattico </w:t>
            </w:r>
            <w:r>
              <w:rPr/>
              <w:t>esperienziale</w:t>
            </w:r>
            <w:r>
              <w:rPr/>
              <w:t>, partendo dal conosciuto per arrivare a formulare ipotesi e soluzioni del non conosciuto.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6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Percorso effettuat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(espresso in modo sintetico: per es. manipolazione di .., costruzione di..., rappresentazione ...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Uno  Riempimento di contenitori con materiali diversi (mais, lenticchie, fagioli, sale)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Due  Riempimento di contenitori con acqua utilizzando un misurino.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Tre   registrazione del lavoro svolto.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Quattro Graduazione dei recipienti.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6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Contenuti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(in numero limitato perchè stimo trattando di un percorso/segmento di progettazione che deve essere verificabile in tempi ragionevoli: uno-due mesi)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Uno  Valutazione del volume dal punto di vista quantitativo.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720" w:hanging="360"/>
              <w:rPr>
                <w:rFonts w:eastAsia="Liberation Serif;Times New Roman" w:cs="Liberation Serif;Times New Roman"/>
              </w:rPr>
            </w:pPr>
            <w:r>
              <w:rPr/>
              <w:t>Due  Costruzione di un recipiente graduato</w:t>
            </w:r>
          </w:p>
          <w:p>
            <w:pPr>
              <w:pStyle w:val="Contenutotabella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eastAsia="Liberation Serif;Times New Roman" w:cs="Liberation Serif;Times New Roman"/>
              </w:rPr>
              <w:t>…</w:t>
            </w:r>
            <w:r>
              <w:rPr/>
              <w:t>...  Individuazione di una unità di misura adeguata (capacità/litr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>
          <w:trHeight w:val="276" w:hRule="atLeast"/>
        </w:trPr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Attività laboratoriali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(lista delle attività svolte con riferimento ai protocolli operativi)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Gli alunni hanno svolto attività laboratoriali in classe facendo esperienze di riempimento dello spazio occupato dai diversi contenitori con piccoli materiali. </w:t>
            </w:r>
          </w:p>
          <w:p>
            <w:pPr>
              <w:pStyle w:val="Contenutotabella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eastAsia="Liberation Serif;Times New Roman" w:cs="Liberation Serif;Times New Roman"/>
              </w:rPr>
              <w:t xml:space="preserve">Hanno poi utilizzato l’acqua come materiale idoneo a stabilire con esattezza la quantità di spazio occupato, servendosi di diversi tipi di misurini (bicchierini, tappi, piccoli contenitori.) </w:t>
            </w:r>
          </w:p>
          <w:p>
            <w:pPr>
              <w:pStyle w:val="Contenutotabella"/>
              <w:numPr>
                <w:ilvl w:val="0"/>
                <w:numId w:val="4"/>
              </w:numPr>
              <w:ind w:left="720" w:hanging="36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Hanno graduato i diversi contenitori in base all’unità di misura utilizzata e hanno registrato i dati.</w:t>
            </w:r>
          </w:p>
          <w:p>
            <w:pPr>
              <w:pStyle w:val="Contenutotabella"/>
              <w:numPr>
                <w:ilvl w:val="0"/>
                <w:numId w:val="4"/>
              </w:numPr>
              <w:ind w:left="720" w:hanging="36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Hanno svolto una “scomposizione” del litro in decilitri utilizzando bicchierini di plastica. Hanno infine svolto delle osservazioni sullo spazio/volume occupato da piccoli oggett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396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Verifica </w:t>
            </w:r>
          </w:p>
          <w:p>
            <w:pPr>
              <w:pStyle w:val="Contenutotabella"/>
              <w:snapToGrid w:val="false"/>
              <w:jc w:val="center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tipo di verifiche da documentare a parte)</w:t>
            </w:r>
          </w:p>
          <w:p>
            <w:pPr>
              <w:pStyle w:val="Contenutotabella"/>
              <w:snapToGrid w:val="false"/>
              <w:rPr>
                <w:rFonts w:ascii="Verdana" w:hAnsi="Verdana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Verdana" w:hAnsi="Verdana"/>
              </w:rPr>
              <w:t>Verifica orale ( descrizione delle attività svolte) e verifica scritta (scheda)</w:t>
            </w:r>
          </w:p>
          <w:p>
            <w:pPr>
              <w:pStyle w:val="Contenutotabella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936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zioni e osservazioni degli insegnanti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riflessioni e osservazioni su spunti, problemi , comportamenti interessanti e significativi degli alunni/studenti, criticità, emergenza di misconcezioni per orientare il lavoro di chi userà il percorso in futur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Gli alunni di classe quarta hanno partecipato con interesse alle attività laboratoriali e nella maggioranza dei casi sono riusciti a svolgere con successo il compito che veniva loro richiesto. Sono sorte alcune difficoltà a comprendere che con materiali solidi, ance se piccoli, lo spazio/volume non poteva essere misurato con esattezza. In alcuni casi non era ancora chiaro il concetto di “conservazione” di una quantità e si potevano rilevare criticità nella stima di un volume/capacità (litro, decilitro, mezzo litro ecc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396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arato iconografico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Cs/>
              </w:rPr>
            </w:pPr>
            <w:r>
              <w:rPr>
                <w:bCs/>
              </w:rPr>
              <w:t>In allegato</w:t>
            </w:r>
          </w:p>
          <w:p>
            <w:pPr>
              <w:pStyle w:val="Contenutotabella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396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 sitografi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stelnuovo, E. Barra, A. Matematica nella realtà, Bollati Boringhieri, Torino, terza edizione, 2000 </w:t>
            </w:r>
          </w:p>
          <w:p>
            <w:pPr>
              <w:pStyle w:val="Contenutotabella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>
          <w:trHeight w:val="396" w:hRule="atLeast"/>
        </w:trPr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li</w:t>
            </w:r>
          </w:p>
          <w:p>
            <w:pPr>
              <w:pStyle w:val="Contenutotabella"/>
              <w:rPr>
                <w:bCs/>
              </w:rPr>
            </w:pPr>
            <w:r>
              <w:rPr>
                <w:bCs/>
              </w:rPr>
              <w:t>Percorso didattico su volume e capacità. http://www.cidifi.it/volume.htm</w:t>
            </w:r>
          </w:p>
          <w:p>
            <w:pPr>
              <w:pStyle w:val="Contenutotabella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protocol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Cs/>
          <w:sz w:val="28"/>
          <w:szCs w:val="28"/>
        </w:rPr>
        <w:t>Titolo dell'attività</w:t>
        <w:tab/>
        <w:t>Possiamo misurare il vol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  <w:t xml:space="preserve">Brevissima sintesi dell'attività (max 2-3 righe )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</w:rPr>
        <w:t>Si portano gli alunni a passare da una valutazione qualitativa a quella quantitativa di volume, sperimentando diverse possibilità di misurazione fino a giungere a stabilire un’unità di misura adeguata che permetta loro di fare confronti e operare misura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ateriali (Elenco dettagliato di materiali e strumenti usati)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Contenitori di diverse misure e materiali (scatole di plastica, lattine, barattoli di vetro, bicchieri di plastica di diversa misura, bottigliette e bottiglie di plastica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hicchi di mais, lenticchie, fagioli piccoli, cereali, riso, sal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cqu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nnarelli per graduare i contenitor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iccoli oggetti per la valutazione del volume (biglie, palline, ovetti, frutti piccoli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rocedura (descrizione sintetica e puntuale passo per passo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vedi sezione laboratoriale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Avvertenze circa l'uso e il reperimento di materiali e stru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Rappresentazioni grafiche/ Calcoli ecc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edi  immagini alleg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0"/>
      <w:gridCol w:w="4284"/>
      <w:gridCol w:w="2348"/>
    </w:tblGrid>
    <w:tr>
      <w:trPr>
        <w:trHeight w:val="711" w:hRule="atLeast"/>
      </w:trPr>
      <w:tc>
        <w:tcPr>
          <w:tcW w:w="2400" w:type="dxa"/>
          <w:tcBorders/>
        </w:tcPr>
        <w:p>
          <w:pPr>
            <w:pStyle w:val="Normal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lang w:val="en-US" w:eastAsia="en-US"/>
            </w:rPr>
            <w:drawing>
              <wp:inline distT="0" distB="0" distL="0" distR="0">
                <wp:extent cx="704215" cy="5899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0" r="-2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4" w:type="dxa"/>
          <w:tcBorders/>
        </w:tcPr>
        <w:p>
          <w:pPr>
            <w:pStyle w:val="Normal"/>
            <w:jc w:val="both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 xml:space="preserve">CRED – </w:t>
          </w:r>
          <w:hyperlink r:id="rId2">
            <w:r>
              <w:rPr>
                <w:rStyle w:val="InternetLink"/>
                <w:rFonts w:cs="Garamond" w:ascii="Garamond" w:hAnsi="Garamond"/>
                <w:b/>
                <w:bCs/>
                <w:sz w:val="18"/>
                <w:szCs w:val="18"/>
              </w:rPr>
              <w:t>Centro Risorse Educative e Didattiche</w:t>
            </w:r>
          </w:hyperlink>
        </w:p>
        <w:p>
          <w:pPr>
            <w:pStyle w:val="Nessunaspaziatura"/>
            <w:jc w:val="both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Via Brigate Partigiane</w:t>
          </w:r>
        </w:p>
        <w:p>
          <w:pPr>
            <w:pStyle w:val="Nessunaspaziatura"/>
            <w:jc w:val="both"/>
            <w:rPr/>
          </w:pPr>
          <w:r>
            <w:rPr>
              <w:rFonts w:cs="Garamond" w:ascii="Garamond" w:hAnsi="Garamond"/>
              <w:sz w:val="18"/>
              <w:szCs w:val="18"/>
            </w:rPr>
            <w:t>56025 Pontedera (Pi)                    Tel. 0587 299507</w:t>
          </w:r>
        </w:p>
        <w:p>
          <w:pPr>
            <w:pStyle w:val="Nessunaspaziatura"/>
            <w:jc w:val="both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 xml:space="preserve">Laboratorio Didattico Territoriale        </w:t>
          </w:r>
          <w:hyperlink r:id="rId3">
            <w:r>
              <w:rPr>
                <w:rStyle w:val="InternetLink"/>
                <w:rFonts w:cs="Garamond" w:ascii="Garamond" w:hAnsi="Garamond"/>
                <w:bCs/>
                <w:sz w:val="18"/>
                <w:szCs w:val="18"/>
              </w:rPr>
              <w:t>Sito</w:t>
            </w:r>
          </w:hyperlink>
          <w:r>
            <w:rPr>
              <w:rFonts w:cs="Garamond" w:ascii="Garamond" w:hAnsi="Garamond"/>
              <w:sz w:val="18"/>
              <w:szCs w:val="18"/>
            </w:rPr>
            <w:t xml:space="preserve"> - </w:t>
          </w:r>
          <w:hyperlink r:id="rId4">
            <w:r>
              <w:rPr>
                <w:rStyle w:val="InternetLink"/>
                <w:rFonts w:cs="Garamond" w:ascii="Garamond" w:hAnsi="Garamond"/>
                <w:bCs/>
                <w:sz w:val="18"/>
                <w:szCs w:val="18"/>
              </w:rPr>
              <w:t>posta</w:t>
            </w:r>
          </w:hyperlink>
        </w:p>
      </w:tc>
      <w:tc>
        <w:tcPr>
          <w:tcW w:w="2348" w:type="dxa"/>
          <w:tcBorders/>
        </w:tcPr>
        <w:p>
          <w:pPr>
            <w:pStyle w:val="Normal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olor w:val="800080"/>
              <w:lang w:val="en-US" w:eastAsia="en-US"/>
            </w:rPr>
            <w:drawing>
              <wp:inline distT="0" distB="0" distL="0" distR="0">
                <wp:extent cx="751840" cy="5518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valderassociata.altranet.it/cred/" TargetMode="External"/><Relationship Id="rId3" Type="http://schemas.openxmlformats.org/officeDocument/2006/relationships/hyperlink" Target="http://ldt.centrorodari.it/index2.php" TargetMode="External"/><Relationship Id="rId4" Type="http://schemas.openxmlformats.org/officeDocument/2006/relationships/hyperlink" Target="mailto:redazione@ldt.centrorodari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3:07:00Z</dcterms:created>
  <dc:creator>Francesco</dc:creator>
  <dc:description/>
  <cp:keywords/>
  <dc:language>en-US</dc:language>
  <cp:lastModifiedBy>Olivetti</cp:lastModifiedBy>
  <dcterms:modified xsi:type="dcterms:W3CDTF">2016-06-26T13:07:00Z</dcterms:modified>
  <cp:revision>2</cp:revision>
  <dc:subject/>
  <dc:title>“Prima Scienza”   –  LDT 2014-2015</dc:title>
</cp:coreProperties>
</file>